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OŚWIADCZENI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19 , poz. 177 z późn. zm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m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adają niezbędną wiedzę i doświadczenie oraz dysponują  potencjałem technicznym  i osobami zdolnymi  do wykonania 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 podlegam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0:00Z</dcterms:created>
  <dc:creator>UM</dc:creator>
  <dc:description/>
  <dc:language>en-US</dc:language>
  <cp:lastModifiedBy>UM</cp:lastModifiedBy>
  <cp:lastPrinted>2006-01-09T08:47:00Z</cp:lastPrinted>
  <dcterms:modified xsi:type="dcterms:W3CDTF">2007-01-11T10:20:00Z</dcterms:modified>
  <cp:revision>2</cp:revision>
  <dc:subject/>
  <dc:title>Wzór Nr 2</dc:title>
</cp:coreProperties>
</file>